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Modulo approvazione regolamento 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gere i riferimenti guida prima di compilare il modulo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Verdana" w:ascii="Verdana" w:hAnsi="Verdana"/>
          <w:sz w:val="20"/>
          <w:lang w:val="it-IT"/>
        </w:rPr>
        <w:t>Tutti i riferimenti guida sono nelle pagine dopo le tabel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odulo è valido per la stagione agonistica 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c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erregionale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www.fisb.it</w:t>
              </w:r>
            </w:hyperlink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TBF Tournament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TBA Tournament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0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6146"/>
      </w:tblGrid>
      <w:tr>
        <w:trPr>
          <w:cantSplit w:val="true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C. Briant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olo Tanganell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 di Merate 2016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rate Bowling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rat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unedì 11 Lugli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omenica 17 Lugli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06 Apr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/A – M/B – M/C – M/D – F/A – F/B – F/C – F/D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ol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/A=0 - M/B=5 - M/C=10 - M/D=15 - F/A=15 - F/B=20 - F/C=25 - F/D=30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Quota rientro Max 2 </w:t>
            </w:r>
            <w:r>
              <w:rPr>
                <w:rFonts w:cs="Verdana" w:ascii="Verdana" w:hAnsi="Verdana"/>
                <w:sz w:val="16"/>
                <w:szCs w:val="16"/>
              </w:rPr>
              <w:t>(art.16.7  rdas 201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za Rient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olo Tanganell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a Statale, 5/7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39 9284887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40 5614983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399905378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bowlingmerate@alice.it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/ tanganelli48@gmail.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e Ribbon Via Statale, N°5/7 Merate (LC)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39 9284887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40 5614983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39 9905378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bowlingmerate@alice.it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/ tanganelli48@gmail.it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(utilizzate 8) (2 di riserva)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n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F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F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F82 / 70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S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ltronic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1-12-2016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F Lavaggio e Oliatura – Kegel Kustodia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gel Kustodia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ncibil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tern preparato da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asivan  ParthiPan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. eseguito da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asivan  ParthiP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10.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Ar. 16.11 Nota                                                                                                                                                                                                   In caso di mancata partecipazione alla finale il premio sarà inviato tramite bonifico sul conto corrente comunicato dall’ AS qualificatasi.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 xml:space="preserve"> Montepremi: Premi speciali € 65 per categoria esclusi i primi 10 classificati,                                                                                                     </w:t>
            </w:r>
            <w:r>
              <w:rPr>
                <w:rFonts w:cs="Garamond" w:ascii="Arial Black" w:hAnsi="Arial Black"/>
                <w:b/>
                <w:bCs/>
                <w:spacing w:val="-8"/>
                <w:sz w:val="12"/>
                <w:szCs w:val="17"/>
                <w:u w:val="single"/>
              </w:rPr>
              <w:t xml:space="preserve">N° </w:t>
            </w:r>
            <w:r>
              <w:rPr>
                <w:rFonts w:cs="Garamond" w:ascii="Garamond" w:hAnsi="Garamond"/>
                <w:b/>
                <w:bCs/>
                <w:color w:val="0070C0"/>
                <w:spacing w:val="-8"/>
                <w:sz w:val="12"/>
                <w:szCs w:val="17"/>
                <w:u w:val="single"/>
              </w:rPr>
              <w:t xml:space="preserve"> </w:t>
            </w:r>
            <w:r>
              <w:rPr>
                <w:rFonts w:cs="Garamond" w:ascii="Arial Black" w:hAnsi="Arial Black"/>
                <w:b/>
                <w:bCs/>
                <w:spacing w:val="-8"/>
                <w:sz w:val="16"/>
                <w:szCs w:val="17"/>
                <w:u w:val="single"/>
              </w:rPr>
              <w:t xml:space="preserve">6 </w:t>
            </w:r>
            <w:r>
              <w:rPr>
                <w:rFonts w:cs="Garamond" w:ascii="Arial Black" w:hAnsi="Arial Black"/>
                <w:b/>
                <w:bCs/>
                <w:spacing w:val="-8"/>
                <w:sz w:val="14"/>
                <w:szCs w:val="17"/>
                <w:u w:val="single"/>
              </w:rPr>
              <w:t>Categoria FA-FB-FC-FD -- N°6 Categoria MC-MD</w:t>
            </w:r>
          </w:p>
        </w:tc>
      </w:tr>
      <w:tr>
        <w:trPr>
          <w:trHeight w:val="7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660"/>
              <w:gridCol w:w="280"/>
              <w:gridCol w:w="1660"/>
              <w:gridCol w:w="280"/>
              <w:gridCol w:w="1660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: 70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10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NO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NO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+COPPA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00+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  <w:t>COPPA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0+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  <w:t>CO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+COPPA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0+COPPA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50+CO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0+COPPA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+COPPA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50+CO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7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8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9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mi sp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  <w:t>Total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>2930,0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>4370,0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>€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>58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o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ossono partecipare al torneo tutti gli atleti regolarmente tesserati alla F.I.S.B. per la stagione Agonistica 2016. Tutti i partecipanti disputeranno N° 6 partite di qualificazione                                   (3 serie di 2 partite). 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o spostamento sarà di 3 piste verso destra (Pista di gioco Dalla 5 Alla pista 12).                   Piste 3 alla 4 di riserva.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l sorteggio avverrà 30 minuti prima del turno di gioco.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eventuali ritardi sorteggerà l’organizzazione. I primi 10 Singolaristi classificati effettueranno la finale Round Robin (abbuono = Vittoria 20 birilli Parità 10 birilli ). </w:t>
            </w:r>
            <w:r>
              <w:rPr/>
              <w:t>20 birilli per vittoria e 10 birilli per pareggio. La classifica sarà determinata dal totale birilli abbattuti, HCDP compreso più abbuoni.</w:t>
            </w:r>
          </w:p>
        </w:tc>
      </w:tr>
    </w:tbl>
    <w:p>
      <w:pPr>
        <w:pStyle w:val="Header"/>
        <w:tabs>
          <w:tab w:val="clear" w:pos="70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previste da RDAS 2016 per il pari merito art. 5.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 Minuti prima del turn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ni due Partit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stamento giocatori a destra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5-05-2016 Emilia Romagna,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25-05-2016 Veneto, Trentino Alto Adi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04-06-2016 Lombardia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  <w:r>
              <w:rPr>
                <w:rFonts w:cs="Verdana" w:ascii="Verdana" w:hAnsi="Verdana"/>
                <w:sz w:val="16"/>
                <w:szCs w:val="16"/>
              </w:rPr>
              <w:t>(art.16 7  RDAS 2016)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Mancata partecipazione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(art. 16.7 RDAS 2016)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 morosa – dopo formale richiesta rimasta inevasa trascorsi 30 giorni  dal termine della competizione, potrà denunciare la morosità alla Segreteria Generale, per i provvedimenti del caso.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cellazione dei rientr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 Ri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a dei rientr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 Rien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rogramma del torneo la finale si terra Domenica 17-07-2016 alle  ore 10.30, le piste da gioco  dalla 3 alla 12 (1 e la 2 di riserva). Al termine della  finale si effettuerà la premiazione.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doni MT Black" w:hAnsi="Bodoni MT Black" w:cs="Bodoni MT Black"/>
                <w:sz w:val="22"/>
                <w:szCs w:val="20"/>
              </w:rPr>
            </w:pPr>
            <w:r>
              <w:rPr>
                <w:rFonts w:cs="Bodoni MT Black" w:ascii="Bodoni MT Black" w:hAnsi="Bodoni MT Black"/>
                <w:sz w:val="22"/>
                <w:szCs w:val="20"/>
              </w:rPr>
              <w:t>Lunedì        11-07-2016 ore 21.00 16 Giocatori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      12-07-2016 ore  21.00 16 Giocator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    13-07-2016 ore  21.00 16 Giocator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      14-07-2016 ore  21.00 16 Giocatori</w:t>
            </w:r>
          </w:p>
          <w:p>
            <w:pPr>
              <w:pStyle w:val="Normal"/>
              <w:spacing w:lineRule="auto" w:line="276"/>
              <w:jc w:val="center"/>
              <w:rPr>
                <w:rFonts w:ascii="Bodoni MT Black" w:hAnsi="Bodoni MT Black" w:cs="Bodoni MT Black"/>
                <w:sz w:val="22"/>
                <w:szCs w:val="20"/>
              </w:rPr>
            </w:pPr>
            <w:r>
              <w:rPr>
                <w:rFonts w:cs="Bodoni MT Black" w:ascii="Bodoni MT Black" w:hAnsi="Bodoni MT Black"/>
                <w:sz w:val="22"/>
                <w:szCs w:val="20"/>
              </w:rPr>
              <w:t>Venerdì      15-07-2016 ore  21.00 16 Giocatori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       16-07-2016 ore  09.30 16 Giocator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       16-07-2016 ore  13.00 16 Giocator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       16-07-2016 ore  17.00 16 Giocator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enica    17-07-2016 ore  10.30 FINAL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Bookman Old Style" w:ascii="Bodoni MT" w:hAnsi="Bodoni MT"/>
                <w:b/>
                <w:bCs/>
                <w:spacing w:val="-5"/>
                <w:szCs w:val="15"/>
              </w:rPr>
              <w:t>*Solo se i turni supereranno i 16 Giocatori verranno utilizzati i giorni del Lunedì e Vener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la Bacheca del centro Bowling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6.9 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-so a disposizione dalla Federazione seguendo le procedure indicate dalla Segreteria, inviandolo all’indirizzo </w:t>
            </w:r>
            <w:hyperlink r:id="rId5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 xml:space="preserve"> 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L’invio deve avve-nire al massimo entro tre ore dal termine di ogni turno di qua-lificazione, due ore per l’ultimo turno e un’ora per la finale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-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-tizioni autorizzate dalla federazione, avendo cura di mettere in risalto il logo FISB e il link del sito internet federale: </w:t>
            </w:r>
            <w:hyperlink r:id="rId6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Centro Bowling Merate , sito web </w:t>
            </w:r>
            <w:hyperlink r:id="rId7">
              <w:r>
                <w:rPr>
                  <w:rStyle w:val="InternetLink"/>
                  <w:lang w:val="en-US"/>
                </w:rPr>
                <w:t>www.fisb.i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7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tre informazio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obbligo osservare il RDAS 2016 eventuali contestazioni saranno risolte dal responsabile/i del torneo, salvo ricorso agli organi federali. Per quando non previsto dal regolamento fanno testo le regole F.I.S.B-E.T.B.F-W.T.B.A.-F.I.Q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  <w:t xml:space="preserve">Riferimenti guida per compilare la domand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inviata per e-mail alla segreteria FISB segreteria@fisb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ccettate solo le domande ricevu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te pregati di usare una combinazione di lettere maiuscole e minuscole (no solo in lettere maiuscol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ferimenti guida obbligatori sono scritti in blu. I riferimenti guida optional sono scritti in rosso. La domanda non è accettata se manca anche solo uno dei riferimenti obblig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per una maggior chiarezza di compilare tutti i camp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ferimenti guida per compilare la domanda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 Tipo d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1 Torneo Internaziona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Tipo A o B  e presentare debitamente compilati i moduli di richiesta ETB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2 Torneo Nazionale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 tipo nazionale (Ranking, Singolo Scratch, Singolo a Handicap, Femminile,Doppio a handicap, Doppio Misto,. Nazionale a Handicap in Team (3/4/5), Amatori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3  Torneo Loc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Regionale o Interregio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 Indirizzo Web ufficiale con le informazioni su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01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torneo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02 Altro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sito.com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 Richiesta approv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1 Richiesta approvazione F.I.S.B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2 Richiesta approvazione ETBF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3 Richiesta approvazione WTB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 informazion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1 Organizzatore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Associazione Sportiva che organizza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2 Nome torneo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rivere il nome del torneo (es. 1° torneo città di ………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3 Centr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centro in cui viene disputato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4 Città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città in cui viene disputato il tor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.06 Primo gior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primo giorno in cui si disputa il torneo ( es 1 maggio 2016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7 Ultimo giorn</w:t>
      </w:r>
      <w:r>
        <w:rPr>
          <w:b/>
          <w:bCs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’ultimo giorno in cui si disputa il torneo ( es 7 maggio 2016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8 Data effettuazione bonific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effettuazione del bonifico relativo alla quota federale del torne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 Delimitazioni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1 Categor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le categorie che possono partecipare a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es. Naz. Singolo a Handicap Cat. B/C/D) - (es. Naz. Singolo Scratch  Tutt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2 Tipo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la/le specialità in cui si svolgerà il torneo, Singolo, Doppio, Tris, Squadra, e se Femminil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3 handicap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 si gioca con tutte le categorie gli handicap saranno i seguenti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Maschile: MA=0 - MB=5 - MC=10 - MD=15      --         Femminile:</w:t>
        <w:tab/>
        <w:t xml:space="preserve">FA=15 - FB=20 - FC=25 - FD=30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ei tornei nazionali Singolo Scratch:  Maschile Tutte le categorie 0, Femminile Tutte le categorie 15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Nei tornei nazionali Singolo a Handicap : MA=0- MB=5 - MC=10 - MD=15 / FA=15-FB=20- FC=25 - FD=3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6 Quota Iscrizione per giocatore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Internazionali:</w:t>
        <w:tab/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eam:</w:t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ris:</w:t>
        <w:tab/>
        <w:tab/>
        <w:tab/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azionali in Doppio/Doppio Misto     </w:t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Scratch:</w:t>
        <w:tab/>
        <w:tab/>
        <w:t xml:space="preserve">            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a Handicap:</w:t>
        <w:tab/>
        <w:tab/>
        <w:t>quota libera</w:t>
      </w:r>
    </w:p>
    <w:p>
      <w:pPr>
        <w:pStyle w:val="TextBody"/>
        <w:ind w:left="3544" w:hanging="3544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ocali Regionali e Interregionali</w:t>
        <w:tab/>
        <w:t>quota lib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7 Quota rientro se possibi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ota libera da specifica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 Responsabile iscrizioni/inform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1 Contatto nel centr</w:t>
      </w:r>
      <w:r>
        <w:rPr>
          <w:b/>
          <w:bCs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SI’ se all’interno del centro bowling vi è una persona incaricata dall’organizzazione 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crivere NO se non c’è all’interno del centro bowling una persona incaricata dall’organizz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2 Nome persona</w:t>
      </w:r>
    </w:p>
    <w:p>
      <w:pPr>
        <w:pStyle w:val="TextBody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persona responsab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3 Indirizz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’indirizzo completo di Nome Cognome, indirizzo, CAP e città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4 Telefo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5 Cellular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6 Fax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7 Ema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a e-mail comple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 Indirizzo Centr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1 Indirizz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: il nome del centro, indirizzo e numero civico, CAP e città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2 Telefono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3 Cellular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4 Fax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7.05 Email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Scrivere la e-mail del centro se la persona responsabile è interna al centro bowling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6 Websit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ome del sito web del centro (se esiste) nel formato </w:t>
      </w:r>
      <w:hyperlink r:id="rId8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xxxxxxxx.xxx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(es: www.centre.com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08. Specifiche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1 Numer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umero di piste del centro bowling e ( quelle utilizzate per il torne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2 Approache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e approach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8.03 Superfic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lle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4 Pin deck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i pin decks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5 Pin setter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 sett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6 Pin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7 Sistema puntegg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marca e tipo del sistema di puntegg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8 Data scadenz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scadenza della omolog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9 Data richiesta omologazio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Qualora la data di scadenza della omologazione sia anteriore a quella di effettuazione del torneo indicare la data in cui è stata presentata la nuova richiesta di omolog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 Specifiche condizion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1 Macchina oliatric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macchina oliatric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2 Ol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o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9.03 Detergen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a marca e tipo di detergente us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9.04 Condizionamento prepara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prepara il condizionamento se una persona (scrivere nome e cognome) una ditta o il centro bowling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5 Condizionamento esegui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effettua il condizionamento se una persona (scrivere nome e cognome) una ditta o il centro bowling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. Monte premi espresso in eur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 montepremi vanno calcolati in base a quanto previsto dall'RDAS 2016 per le varie tipologie di tornei autorizz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Non dimenticare di considerare i premi speciali se previsti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’elenco completo dei premi e la somma total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1. Formato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esto campo deve includere una piena descrizione di ciascuna fase del torneo (normalmente una qualifica, una semifinale e una finale)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r ciascuna fase prevista deve essere spiegato: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umero di partite nell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 numero di giocatori che proseguono nella successiv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i birilli abbattuti vengono portati avanti nella successiva fas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vengono classificati i giocatori non qualificati o perdenti di una fase (matches)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si adottano formule particolari quali Turbo o Desperados, specificare brevemente le modalità di svolgiment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vono essere inoltre esplicitamente indicate le regole per la destinazione del premio in caso di assenza di atleti qualificati alla finale. Art.16.10 RDAS 201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12. Regole dei pari merito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che valgono le norme previste nel RDAS 201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 Assegnamento piste e sposta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00 Numero di pist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ove si svolge il torne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1 Sorteggi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che il sorteggio piste avviene 30 minuti prima dell’inizio del gioco per I ritardatari verrà effettuato dai responsabili del torne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2 Giocatori per coppia di piste in qualific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il numero di giocatori per coppia di pista nei turni di quali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3 Frequenza di spostament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dopo ogni partita, oppure dopo ogni due parti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04 metodo di spostament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spostamento dei giocatori a destra, oppure, spostamento a destra per i giocatori sulla pista pari e a sinistra per i giocatori su pista dispa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5 Numero di piste dello spost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e turno, es. Due nei turni con pochi atleti Quattro nei turni completi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1 Precedenze delle Iscri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ell’inizio delle iscrizioni e le precedenze (prima le regioni più lontane ecc.) . Per I tornei a rientri è possibile prenotare anche il rient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2 Prenotazioni art.16.7 RDAS 2016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Le prenotazioni dovranno essere effettuate da un dirigente della A.S richied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.S. organizzatrice del torneo, deve accettare le prenotazioni solo se sono effettuate nel rispetto delle modalità e dei tempi fissati dal regolamento del torne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 prenotazioni telefoniche devono essere seguite da conferma scritta(fax, telegramma o e-mail) entro i tre giorni successivi. Trascorso tale termine, l’organizzatore può assegnare ad altri i posti non con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3 Mancata partecipazione art. 16.7 RDAS 2016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seguente regola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morosa - dopo formale richiesta rimasta inevasa, trascorsi 30 giorni dal termine della competizione, potrà denunciare la morosità alla Segreteria Generale, per i provvedimenti del ca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.04 Cancellazione del rientro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Scrivere se possibile o impossibi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4.05 Procedura per i rientri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E' consentito prenotare e partecipare al massimo ad un turno di gioco e due rientri (art.16.7)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bene la procedura in caso un atleta cancelli il rientro prenotato. Si raccomanda di seguire questo sistema: L’atleta che ha prenotato il rientro in un determinato turno  può annullare il suo rientro e rimetterlo all’organizzazione ( con la restituzione della quota del rientro) se quel turno è completo e esiste una lista di prenotazioni per il suddetto turno, è sempre l’organizzazione che dispone dell’assegnazione di quei posti vacanti seguendo la lista di priorità (non ci possono essere cessioni di rientri direttamente da atleta a atleta o all’interno di atleti della stessa A.S.)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5. Programma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Riportare il programma e gli orari di tutto il torneo inclusi turni di qualifica e finali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mpi tra turni di qualifica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sedici piste o meno,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½ ore (6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ore (8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½ ore (6 partite 6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6 ore (6 partite 8 giocatori per coppia di piste)  condizionamento compres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più di sedici piste aggiungere 30 minuti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 I tornei internazionali ETBF rispettare le tabelle ETBF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6. Risult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in quale modo si possono visionare i risultati ufficiali (Es. centro bowling, sito web), deve essere sempre indicato il sito federale fra quelli in cui sia possibile visionare i risultati uffici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dei tornei autorizzati hanno l’obbligo di compilare il report dei risultati messo a disposizione dalla Federazione seguendo le procedure indicate dalla Segreteria, inviandolo all’indirizzo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risultati@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 L’invio deve avvenire al massimo entro tre ore dal termine di ogni turno di qualificazione, due ore per l’ultimo turno e un’ora per la finale. La pubblicazione delle classifiche sul sito federale avverrà in automatico all’invio del format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 l’ottenimento dell’autorizza-zione, l’organizzatore si obbliga alla pubblicazione dei risultati sul sito internet della federazione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avranno facoltà di pubblicare i risultati anche su siti dedicati purché siano stati segnalati nel regolamento inviato in segreteria. La pubblicazione su internet dei risultati è obbligatoria per evidenziare che si tratta di competizioni autorizzate dalla federazione, avendo cura di mettere in risalto il logo FISB e il link del sito internet federale: </w:t>
      </w:r>
      <w:hyperlink r:id="rId10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www.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7. Alberghi convenzion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gli alberghi convenzionati completi di indirizzo completo e persona di riferimento per le prenotazioni. (es. Hotel XJY via, città, E-mail, tel. Fax convenzione, persona di riferimento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8. Altre informazio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eventuali altre info (es. Mappa bowling, mezzi per arrivare al centro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19. Ufficiali di gara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Scrivere il nominativo del/degli ufficiali di gara ove previst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20. Norme Gener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: E’ obbligatorio osservare il RDAS 2016. Eventuali contestazioni saranno risolte dal responsabile/i del torneo e/o dagli ufficiali di gara, salvo ricorso agli organi di giustizia federale. Per quanto non previsto dal presente regolamento fanno testo le regole F.I.S.B.- E.T.B.F. - W.T.B.A.-F.I.Q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clear" w:pos="708"/>
        <w:tab w:val="left" w:pos="197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 Modulo richiesta approvazione Tornei Stagione 2016</w:t>
    </w:r>
    <w:r>
      <w:rPr/>
      <w:t xml:space="preserve">   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2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2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6470" cy="6883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7" r="-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64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clear" w:pos="708"/>
        <w:tab w:val="left" w:pos="197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a-DK"/>
    </w:rPr>
  </w:style>
  <w:style w:type="paragraph" w:styleId="Footer">
    <w:name w:val="Footer"/>
    <w:basedOn w:val="Normal"/>
    <w:pPr/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b.it/" TargetMode="External"/><Relationship Id="rId3" Type="http://schemas.openxmlformats.org/officeDocument/2006/relationships/hyperlink" Target="mailto:bowlingmerate@alice.it" TargetMode="External"/><Relationship Id="rId4" Type="http://schemas.openxmlformats.org/officeDocument/2006/relationships/hyperlink" Target="mailto:bowlingmerate@alice.it" TargetMode="External"/><Relationship Id="rId5" Type="http://schemas.openxmlformats.org/officeDocument/2006/relationships/hyperlink" Target="../../C:%5CUsers%5Ccinzia.FISB%5CAppData%5CLocal%5CTemp%5C%20risultati@fisb.it" TargetMode="External"/><Relationship Id="rId6" Type="http://schemas.openxmlformats.org/officeDocument/2006/relationships/hyperlink" Target="../../C:%5CUsers%5Ccinzia.FISB%5CAppData%5CLocal%5CTemp%5Cwww.fisb.it" TargetMode="External"/><Relationship Id="rId7" Type="http://schemas.openxmlformats.org/officeDocument/2006/relationships/hyperlink" Target="http://www.fisb.it/" TargetMode="External"/><Relationship Id="rId8" Type="http://schemas.openxmlformats.org/officeDocument/2006/relationships/hyperlink" Target="http://www.xxxxxxxx.xxx/" TargetMode="External"/><Relationship Id="rId9" Type="http://schemas.openxmlformats.org/officeDocument/2006/relationships/hyperlink" Target="../../C:%5CUsers%5Ccinzia.FISB%5CAppData%5CLocal%5CTemp%5C%20risultati@fisb.it" TargetMode="External"/><Relationship Id="rId10" Type="http://schemas.openxmlformats.org/officeDocument/2006/relationships/hyperlink" Target="../../C:%5CUsers%5Ccinzia.FISB%5CAppData%5CLocal%5CTemp%5Cwww.fisb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5:00Z</dcterms:created>
  <dc:creator>Pricipale</dc:creator>
  <dc:description/>
  <cp:keywords/>
  <dc:language>en-US</dc:language>
  <cp:lastModifiedBy>andrea</cp:lastModifiedBy>
  <cp:lastPrinted>2016-04-12T16:17:00Z</cp:lastPrinted>
  <dcterms:modified xsi:type="dcterms:W3CDTF">2016-04-19T13:46:00Z</dcterms:modified>
  <cp:revision>3</cp:revision>
  <dc:subject/>
  <dc:title>FISB Richiesta di Torneo</dc:title>
</cp:coreProperties>
</file>